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25030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18150" cy="5954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5954400"/>
                          <a:chOff x="0" y="0"/>
                          <a:chExt cx="5518080" cy="595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8080" cy="59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5pt;height:468.85pt" coordorigin="0,0" coordsize="8690,9377">
                <v:rect id="shape_0" stroked="f" o:allowincell="f" style="position:absolute;left:0;top:0;width:8689;height:9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9:00Z</dcterms:created>
  <dc:creator>Puccinelli</dc:creator>
  <dc:description/>
  <cp:keywords/>
  <dc:language>en-US</dc:language>
  <cp:lastModifiedBy>Puccinelli</cp:lastModifiedBy>
  <dcterms:modified xsi:type="dcterms:W3CDTF">2008-09-29T11:16:00Z</dcterms:modified>
  <cp:revision>5</cp:revision>
  <dc:subject/>
  <dc:title> </dc:title>
</cp:coreProperties>
</file>