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229100" cy="6515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IMBOLI DEI VARI TIPI DI TEMPOR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3999865" cy="326707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13240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9865" cy="326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ONTI, ZONE DI CONVERGENZA E ALTRI SIMBOLI US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3900170" cy="281305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12179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0170" cy="281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3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SIMBOLI DEI VARI TIPI DI TEMPOR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3999865" cy="326707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13240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9865" cy="326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FRONTI, ZONE DI CONVERGENZA E ALTRI SIMBOLI US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3900170" cy="281305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12179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0170" cy="281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5715000" cy="6515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5248275" cy="36068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7669" r="-6" b="25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8275" cy="360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3150235" cy="23133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7695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0235" cy="231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13pt;mso-wrap-distance-left:9.05pt;mso-wrap-distance-right:9.05pt;mso-wrap-distance-top:0pt;mso-wrap-distance-bottom:0pt;margin-top:-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5248275" cy="36068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7669" r="-6" b="25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8275" cy="360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3150235" cy="231330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7695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0235" cy="231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5690" cy="58839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15409" b="10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588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90180" cy="56807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7697" b="10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24775" cy="612965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57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612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22310" cy="624141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2310" cy="624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05300" cy="64731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47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48275" cy="43808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4380840"/>
                          <a:chOff x="0" y="0"/>
                          <a:chExt cx="5248440" cy="438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48440" cy="438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85800" y="570960"/>
                            <a:ext cx="4228560" cy="34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25pt;height:344.95pt" coordorigin="0,0" coordsize="8265,6899">
                <v:rect id="shape_0" stroked="f" o:allowincell="f" style="position:absolute;left:0;top:0;width:8264;height:6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899;width:6658;height:5361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4229100" cy="65151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bbreviazi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tbl>
                            <w:tblPr>
                              <w:tblW w:w="34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14"/>
                              <w:gridCol w:w="1500"/>
                              <w:gridCol w:w="1415"/>
                            </w:tblGrid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tocumulus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tocumu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tostratus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tostr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B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mulonimbus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mulonem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irrocumulus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irrocumu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irrus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ir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irrostratus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irrostr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mulus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mu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imbostratus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embostr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ratocumulus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ratocumu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ratus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ra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3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803"/>
                              <w:gridCol w:w="1911"/>
                              <w:gridCol w:w="2671"/>
                            </w:tblGrid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KN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oken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da 5 a 7 ottavi di coper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T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lear air turbulence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urbolenza con cielo sere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LD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loud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u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F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muliform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mulifor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MBD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mbedded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ffog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BL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ight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egg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RQ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requent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requ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round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uolo o terre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PA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ectopascal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ectopas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VY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eavy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o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CE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cing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ormazione di ghiacc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3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Abbreviazio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</w:rPr>
                      </w:r>
                    </w:p>
                    <w:tbl>
                      <w:tblPr>
                        <w:tblW w:w="3429" w:type="dxa"/>
                        <w:jc w:val="center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514"/>
                        <w:gridCol w:w="1500"/>
                        <w:gridCol w:w="1415"/>
                      </w:tblGrid>
                      <w:tr>
                        <w:trPr/>
                        <w:tc>
                          <w:tcPr>
                            <w:tcW w:w="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tocumulus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tocumu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tostratus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tostr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B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mulonimbus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mulonem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irrocumulus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irrocumu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I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irrus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ir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irrostratus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irrostr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mulus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mu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imbostratus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mbostr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ratocumulus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ratocumu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ratus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ra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vanish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vanish/>
                          <w:color w:val="000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5385" w:type="dxa"/>
                        <w:jc w:val="center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803"/>
                        <w:gridCol w:w="1911"/>
                        <w:gridCol w:w="2671"/>
                      </w:tblGrid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KN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roken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da 5 a 7 ottavi di coper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T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lear air turbulence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urbolenza con cielo sere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LD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loud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ub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F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muliform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mulifor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MBD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mbedded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ffog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BL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ght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gg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RQ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requent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requ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round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uolo o terre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PA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ectopascal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ectopas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VY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eavy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o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CE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cing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ormazione di ghiacci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229100" cy="65151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803"/>
                              <w:gridCol w:w="1767"/>
                              <w:gridCol w:w="3016"/>
                            </w:tblGrid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n cloud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elle nu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NTST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ntensity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ntens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SOL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solated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sol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YR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ayer or layeredr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rato o stratific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D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derate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de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bove mountains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 di sopra delle montag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V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ving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n movi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W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untain waves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nde orografi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CNL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ccasionally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ccasionalm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VC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vercast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8 ottavi di coper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EV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evere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o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LW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low or slowly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ento o lentam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F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ratiform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ratifor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NR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ationary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azion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CU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owering cumulus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muli a forte sviluppo vertic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AL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n valleys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elle vall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CY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cinity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cinan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S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sibility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sibilit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3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86" w:type="dxa"/>
                        <w:jc w:val="center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803"/>
                        <w:gridCol w:w="1767"/>
                        <w:gridCol w:w="3016"/>
                      </w:tblGrid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 cloud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lle nu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TST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tensity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tens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SOL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solated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sol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YR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ayer or layeredr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rato o stratific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D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derate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der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bove mountains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 di sopra delle montag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V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ving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 movi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TW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untain waves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nde orografi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CNL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ccasionally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ccasionalm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VC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vercast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8 ottavi di coper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EV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evere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o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LW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low or slowly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nto o lentam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F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ratiform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ratifor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NR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ationary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azion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CU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wering cumulus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muli a forte sviluppo vertic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AL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 valleys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lle vall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CY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icinity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icinan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IS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isibility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isibilit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6788785" cy="7200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0" cy="708279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0" cy="708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567pt;mso-wrap-distance-left:9.05pt;mso-wrap-distance-right:9.05pt;mso-wrap-distance-top:0pt;mso-wrap-distance-bottom:0pt;margin-top:-2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0" cy="7082790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0" cy="708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1:07:00Z</dcterms:created>
  <dc:creator>Francesco</dc:creator>
  <dc:description/>
  <cp:keywords/>
  <dc:language>en-US</dc:language>
  <cp:lastModifiedBy>Francesco</cp:lastModifiedBy>
  <dcterms:modified xsi:type="dcterms:W3CDTF">2017-02-24T10:13:00Z</dcterms:modified>
  <cp:revision>9</cp:revision>
  <dc:subject/>
  <dc:title/>
</cp:coreProperties>
</file>